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文旅天骄教育投资有限责任公司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声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公司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法定代表人姓名、职务）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被授权人姓名、职务）为我方 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” 项目的合法代表，以我方名义全权处理该项目有关一切事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签字或盖章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签字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1:23Z</dcterms:created>
  <dc:creator>Administrator</dc:creator>
  <dc:description/>
  <dc:language>en-US</dc:language>
  <cp:lastModifiedBy>Administrator</cp:lastModifiedBy>
  <dcterms:modified xsi:type="dcterms:W3CDTF">2022-11-04T09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5FAF9063427295A6237F096D72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