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尧坝驿泸菜泸味第一店托管运营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报名申请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723"/>
      </w:tblGrid>
      <w:tr>
        <w:trPr>
          <w:trHeight w:val="7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单位统一社会信用代码及法定代表人身份证号码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及电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29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向方最终签约的，应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个工作日内缴纳履约保证金。</w:t>
            </w:r>
          </w:p>
        </w:tc>
      </w:tr>
      <w:tr>
        <w:trPr>
          <w:trHeight w:val="5547" w:hRule="exac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643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eastAsia="zh-CN"/>
              </w:rPr>
              <w:t>我方承诺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已全面了解和自愿接受本次招商公告中的约定事项及条款内容，对全部资料进行了详细的了解，同意本次公告所有约定的相关规则和条款，自行承担相应风险。承诺我方提供的所有资料均真实、合法、有效、完整、准确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40"/>
              <w:ind w:firstLine="643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40"/>
              <w:ind w:firstLine="643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17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意向方报名签字（盖章）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简体" w:cs="Times New Roman"/>
          <w:color w:val="000000"/>
          <w:szCs w:val="21"/>
        </w:rPr>
      </w:pPr>
      <w:r>
        <w:rPr>
          <w:rFonts w:eastAsia="方正仿宋简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简体" w:cs="Times New Roman"/>
          <w:color w:val="000000"/>
          <w:sz w:val="32"/>
          <w:szCs w:val="21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Calibri" w:hAnsi="Calibri" w:eastAsia="宋体" w:cs="Times New Roman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8:00Z</dcterms:created>
  <dc:creator>Administrator</dc:creator>
  <dc:description/>
  <dc:language>en-US</dc:language>
  <cp:lastModifiedBy>WPS_tx</cp:lastModifiedBy>
  <cp:lastPrinted>2022-10-21T17:02:00Z</cp:lastPrinted>
  <dcterms:modified xsi:type="dcterms:W3CDTF">2022-10-21T14:39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8E51D0EA24A13993FE2C717EE108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